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i-e words 2</w:t>
      </w:r>
    </w:p>
    <w:p>
      <w:pPr>
        <w:pStyle w:val="Normal"/>
        <w:spacing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254"/>
          <w:tab w:val="left" w:pos="8152" w:leader="none"/>
        </w:tabs>
        <w:spacing w:before="0" w:after="0"/>
        <w:ind w:left="-567" w:right="-7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most often represented using the i-e pattern when it comes in the middle of words, like in the words below. </w:t>
      </w:r>
    </w:p>
    <w:p>
      <w:pPr>
        <w:pStyle w:val="Normal"/>
        <w:tabs>
          <w:tab w:val="clear" w:pos="254"/>
          <w:tab w:val="left" w:pos="8152" w:leader="none"/>
        </w:tabs>
        <w:spacing w:before="0" w:after="0"/>
        <w:ind w:left="-567" w:right="-72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254"/>
          <w:tab w:val="left" w:pos="8152" w:leader="none"/>
        </w:tabs>
        <w:spacing w:before="0" w:after="0"/>
        <w:ind w:left="-567" w:right="-72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ive, f ... i ... v ... e'  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9275</wp:posOffset>
            </wp:positionH>
            <wp:positionV relativeFrom="paragraph">
              <wp:posOffset>24765</wp:posOffset>
            </wp:positionV>
            <wp:extent cx="767080" cy="6204585"/>
            <wp:effectExtent l="0" t="0" r="0" b="0"/>
            <wp:wrapTight wrapText="bothSides">
              <wp:wrapPolygon edited="0">
                <wp:start x="11691" y="0"/>
                <wp:lineTo x="221" y="53"/>
                <wp:lineTo x="-225" y="80"/>
                <wp:lineTo x="-225" y="2009"/>
                <wp:lineTo x="4714" y="2203"/>
                <wp:lineTo x="10798" y="2203"/>
                <wp:lineTo x="-225" y="2477"/>
                <wp:lineTo x="-225" y="4435"/>
                <wp:lineTo x="10342" y="4849"/>
                <wp:lineTo x="-225" y="4986"/>
                <wp:lineTo x="-225" y="6942"/>
                <wp:lineTo x="2696" y="7053"/>
                <wp:lineTo x="10798" y="7053"/>
                <wp:lineTo x="-225" y="7439"/>
                <wp:lineTo x="-225" y="9341"/>
                <wp:lineTo x="8994" y="9699"/>
                <wp:lineTo x="10798" y="9699"/>
                <wp:lineTo x="668" y="9809"/>
                <wp:lineTo x="-225" y="9836"/>
                <wp:lineTo x="-225" y="11739"/>
                <wp:lineTo x="4045" y="11903"/>
                <wp:lineTo x="10798" y="11903"/>
                <wp:lineTo x="-225" y="12261"/>
                <wp:lineTo x="-225" y="14163"/>
                <wp:lineTo x="9673" y="14549"/>
                <wp:lineTo x="668" y="14631"/>
                <wp:lineTo x="-225" y="14660"/>
                <wp:lineTo x="-225" y="16561"/>
                <wp:lineTo x="4714" y="16755"/>
                <wp:lineTo x="10798" y="16755"/>
                <wp:lineTo x="221" y="17086"/>
                <wp:lineTo x="221" y="18987"/>
                <wp:lineTo x="12147" y="19400"/>
                <wp:lineTo x="1347" y="19455"/>
                <wp:lineTo x="444" y="19483"/>
                <wp:lineTo x="444" y="21385"/>
                <wp:lineTo x="5840" y="21605"/>
                <wp:lineTo x="10798" y="21605"/>
                <wp:lineTo x="891" y="21908"/>
                <wp:lineTo x="891" y="23782"/>
                <wp:lineTo x="13273" y="23782"/>
                <wp:lineTo x="21600" y="23782"/>
                <wp:lineTo x="21600" y="21769"/>
                <wp:lineTo x="10798" y="21605"/>
                <wp:lineTo x="15292" y="21605"/>
                <wp:lineTo x="21367" y="21357"/>
                <wp:lineTo x="21600" y="17003"/>
                <wp:lineTo x="20697" y="16947"/>
                <wp:lineTo x="10798" y="16755"/>
                <wp:lineTo x="15970" y="16755"/>
                <wp:lineTo x="21144" y="16533"/>
                <wp:lineTo x="21367" y="14604"/>
                <wp:lineTo x="20242" y="14549"/>
                <wp:lineTo x="11245" y="14549"/>
                <wp:lineTo x="20697" y="14137"/>
                <wp:lineTo x="21144" y="12179"/>
                <wp:lineTo x="20018" y="12123"/>
                <wp:lineTo x="10798" y="11903"/>
                <wp:lineTo x="17096" y="11903"/>
                <wp:lineTo x="21144" y="11739"/>
                <wp:lineTo x="21367" y="9782"/>
                <wp:lineTo x="20242" y="9725"/>
                <wp:lineTo x="11916" y="9699"/>
                <wp:lineTo x="20697" y="9311"/>
                <wp:lineTo x="21144" y="7356"/>
                <wp:lineTo x="20018" y="7301"/>
                <wp:lineTo x="10798" y="7053"/>
                <wp:lineTo x="16873" y="7053"/>
                <wp:lineTo x="20697" y="6888"/>
                <wp:lineTo x="20921" y="4958"/>
                <wp:lineTo x="19795" y="4903"/>
                <wp:lineTo x="10798" y="4849"/>
                <wp:lineTo x="11691" y="4407"/>
                <wp:lineTo x="19795" y="4407"/>
                <wp:lineTo x="20921" y="4353"/>
                <wp:lineTo x="20921" y="2451"/>
                <wp:lineTo x="19795" y="2394"/>
                <wp:lineTo x="10798" y="2203"/>
                <wp:lineTo x="15069" y="2203"/>
                <wp:lineTo x="20697" y="1954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9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number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five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n odd number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Cs w:val="28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Cs w:val="28"/>
        </w:rPr>
        <w:t>live</w:t>
      </w:r>
      <w:r>
        <w:rPr>
          <w:rFonts w:cs="Comic Sans MS" w:ascii="Comic Sans MS" w:hAnsi="Comic Sans MS"/>
          <w:color w:val="000000"/>
          <w:szCs w:val="28"/>
        </w:rPr>
        <w:t>, it is not recorded and is happening now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iz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that you can win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match can be used to start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ir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ir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, you only take it for a while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i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ells you how much something cost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can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escribe (de/scribe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using all of your sense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rovide (pro/vide)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 means to give it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can use a clock to tell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im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hanging="0"/>
        <w:jc w:val="both"/>
        <w:rPr>
          <w:rFonts w:ascii="Comic Sans MS" w:hAnsi="Comic Sans MS" w:cs="Comic Sans MS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280</wp:posOffset>
            </wp:positionH>
            <wp:positionV relativeFrom="paragraph">
              <wp:posOffset>427355</wp:posOffset>
            </wp:positionV>
            <wp:extent cx="647065" cy="628015"/>
            <wp:effectExtent l="0" t="0" r="0" b="0"/>
            <wp:wrapTight wrapText="bothSides">
              <wp:wrapPolygon edited="0">
                <wp:start x="-244" y="-87575"/>
                <wp:lineTo x="-244" y="-49864"/>
                <wp:lineTo x="3466" y="-47353"/>
                <wp:lineTo x="10672" y="-47353"/>
                <wp:lineTo x="241" y="-45334"/>
                <wp:lineTo x="-244" y="-44825"/>
                <wp:lineTo x="-244" y="-6606"/>
                <wp:lineTo x="10177" y="929"/>
                <wp:lineTo x="736" y="929"/>
                <wp:lineTo x="-244" y="1436"/>
                <wp:lineTo x="-244" y="39158"/>
                <wp:lineTo x="2728" y="41178"/>
                <wp:lineTo x="10672" y="41178"/>
                <wp:lineTo x="241" y="43180"/>
                <wp:lineTo x="-244" y="43697"/>
                <wp:lineTo x="-244" y="82415"/>
                <wp:lineTo x="9430" y="89464"/>
                <wp:lineTo x="736" y="90461"/>
                <wp:lineTo x="-244" y="90978"/>
                <wp:lineTo x="-244" y="128689"/>
                <wp:lineTo x="11411" y="128689"/>
                <wp:lineTo x="21598" y="127184"/>
                <wp:lineTo x="21598" y="90978"/>
                <wp:lineTo x="21094" y="90461"/>
                <wp:lineTo x="10672" y="89464"/>
                <wp:lineTo x="11168" y="81408"/>
                <wp:lineTo x="19355" y="81408"/>
                <wp:lineTo x="21598" y="79896"/>
                <wp:lineTo x="21598" y="43697"/>
                <wp:lineTo x="20599" y="43180"/>
                <wp:lineTo x="10672" y="41178"/>
                <wp:lineTo x="16626" y="41178"/>
                <wp:lineTo x="21598" y="37653"/>
                <wp:lineTo x="21598" y="1436"/>
                <wp:lineTo x="21094" y="929"/>
                <wp:lineTo x="10672" y="929"/>
                <wp:lineTo x="11168" y="-7113"/>
                <wp:lineTo x="18860" y="-7113"/>
                <wp:lineTo x="21598" y="-9125"/>
                <wp:lineTo x="21598" y="-44825"/>
                <wp:lineTo x="20599" y="-45334"/>
                <wp:lineTo x="10672" y="-47353"/>
                <wp:lineTo x="15888" y="-47353"/>
                <wp:lineTo x="21598" y="-51377"/>
                <wp:lineTo x="21598" y="-87575"/>
                <wp:lineTo x="-244" y="-87575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40480" r="-43" b="49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The word climb is a naughty red word that belongs to Nina and Neil because it uses the letters imb to represent the long (i) sound.</w:t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o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imb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 means you go up it.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color w:val="BFBFBF"/>
          <w:sz w:val="36"/>
          <w:szCs w:val="36"/>
        </w:rPr>
        <w:t xml:space="preserve">  </w:t>
      </w:r>
      <w:r>
        <w:rPr>
          <w:rFonts w:cs="HfW cursive dotted lines" w:ascii="HfW cursive dotted lines" w:hAnsi="HfW cursive dotted lines"/>
          <w:color w:val="BFBFBF"/>
          <w:sz w:val="36"/>
          <w:szCs w:val="36"/>
        </w:rPr>
        <w:t xml:space="preserve">c[l[i[m[ø     c[l[i[m[ø   </w:t>
      </w:r>
      <w:r>
        <w:rPr>
          <w:rFonts w:cs="HfW cursive dotted lines" w:ascii="HfW cursive dotted lines" w:hAnsi="HfW cursive dotted lines"/>
          <w:color w:val="000000"/>
          <w:sz w:val="36"/>
          <w:szCs w:val="36"/>
        </w:rPr>
        <w:t xml:space="preserve">                       </w:t>
      </w:r>
    </w:p>
    <w:p>
      <w:pPr>
        <w:pStyle w:val="Normal"/>
        <w:spacing w:before="0" w:after="0"/>
        <w:ind w:left="-567" w:right="-35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ab/>
        <w:t>i-e words 2</w:t>
      </w:r>
    </w:p>
    <w:p>
      <w:pPr>
        <w:pStyle w:val="Normal"/>
        <w:spacing w:before="0" w:after="0"/>
        <w:ind w:right="-356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254"/>
          <w:tab w:val="left" w:pos="8152" w:leader="none"/>
        </w:tabs>
        <w:spacing w:before="0" w:after="0"/>
        <w:ind w:left="-567" w:right="-72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most often represented using the i-e pattern when it comes in the middle of words, like in the words below. </w:t>
      </w:r>
    </w:p>
    <w:p>
      <w:pPr>
        <w:pStyle w:val="Normal"/>
        <w:tabs>
          <w:tab w:val="clear" w:pos="254"/>
          <w:tab w:val="left" w:pos="8152" w:leader="none"/>
        </w:tabs>
        <w:spacing w:before="0" w:after="0"/>
        <w:ind w:left="-567" w:right="-72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012180</wp:posOffset>
            </wp:positionH>
            <wp:positionV relativeFrom="paragraph">
              <wp:posOffset>170815</wp:posOffset>
            </wp:positionV>
            <wp:extent cx="955675" cy="4775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five, f ... i ... v ... e' 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number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n odd numbe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Cs w:val="28"/>
        </w:rPr>
        <w:tab/>
      </w:r>
      <w:r>
        <w:rPr>
          <w:rFonts w:cs="Comic Sans MS" w:ascii="Comic Sans MS" w:hAnsi="Comic Sans MS"/>
          <w:color w:val="000000"/>
          <w:szCs w:val="28"/>
        </w:rPr>
        <w:t xml:space="preserve">If something is </w:t>
      </w:r>
      <w:r>
        <w:rPr>
          <w:rFonts w:cs="Comic Sans MS" w:ascii="Comic Sans MS" w:hAnsi="Comic Sans MS"/>
          <w:color w:val="000000"/>
          <w:szCs w:val="28"/>
          <w:u w:val="single"/>
        </w:rPr>
        <w:tab/>
        <w:tab/>
      </w:r>
      <w:r>
        <w:rPr>
          <w:rFonts w:cs="Comic Sans MS" w:ascii="Comic Sans MS" w:hAnsi="Comic Sans MS"/>
          <w:color w:val="000000"/>
          <w:szCs w:val="28"/>
        </w:rPr>
        <w:t xml:space="preserve">, it is not recorded and is happening now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something that you can win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match can be used to start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, you only take it for a while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ells you how much something costs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ca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using all of your sense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 means to give it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can use a clock to tell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something means you go up it.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8:00Z</dcterms:created>
  <dc:creator>SaveTeachersSundays</dc:creator>
  <dc:description/>
  <cp:keywords>Year 3 Spellings</cp:keywords>
  <dc:language>en-US</dc:language>
  <cp:lastModifiedBy>SaveTeachersSundays</cp:lastModifiedBy>
  <cp:lastPrinted>2013-05-27T16:09:00Z</cp:lastPrinted>
  <dcterms:modified xsi:type="dcterms:W3CDTF">2013-06-09T08:23:00Z</dcterms:modified>
  <cp:revision>4</cp:revision>
  <dc:subject/>
  <dc:title>Year 3 Spellings Long (i) as i-e 2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